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….. /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/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ZMİR YÜKSEK TEKNOLOJİ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BANCI DİLLER YÜKSEKOKULU MÜDÜRLÜĞÜN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emel İngilizce Bölümü Hazırlık</w:t>
      </w:r>
      <w:r>
        <w:rPr>
          <w:rFonts w:cs="Times New Roman"/>
          <w:sz w:val="24"/>
          <w:szCs w:val="24"/>
          <w:lang w:val="en-US"/>
        </w:rPr>
        <w:t xml:space="preserve"> ………… </w:t>
      </w:r>
      <w:r>
        <w:rPr>
          <w:rFonts w:cs="Times New Roman" w:ascii="Times New Roman" w:hAnsi="Times New Roman"/>
          <w:sz w:val="24"/>
          <w:szCs w:val="24"/>
        </w:rPr>
        <w:t>sınıfında</w:t>
      </w:r>
      <w:r>
        <w:rPr>
          <w:rFonts w:cs="Times New Roman"/>
          <w:sz w:val="24"/>
          <w:szCs w:val="24"/>
          <w:lang w:val="en-US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</w:rPr>
        <w:t xml:space="preserve"> numaralı öğrenciniz olarak yüksekokul bünyenizde vermekte olduğunuz kitap bursundan faydalanmak için başvurumun incelenmesini olurlarınıza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-SOY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18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8:00Z</dcterms:created>
  <dc:creator>D. İpek Balcı</dc:creator>
  <dc:description/>
  <cp:keywords/>
  <dc:language>en-US</dc:language>
  <cp:lastModifiedBy>tulay-tardu</cp:lastModifiedBy>
  <dcterms:modified xsi:type="dcterms:W3CDTF">2024-10-16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b4d6041a144cd904596f10fce679e</vt:lpwstr>
  </property>
</Properties>
</file>