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….. /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/ 20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IZMIR INSTITUTE OF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O THE DIRECTORATE OF SCHOOL OF FOREIGN LANGUAGES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 a student with ID number ………………. in the Preparatory Class of the Basic English Department, ……………… class, I would like to request the review of my application to benefit from the book scholarship provided within your Schoo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SUR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Yours sincerely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18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8:00Z</dcterms:created>
  <dc:creator>D. İpek Balcı</dc:creator>
  <dc:description/>
  <cp:keywords/>
  <dc:language>en-US</dc:language>
  <cp:lastModifiedBy>tulay-tardu</cp:lastModifiedBy>
  <dcterms:modified xsi:type="dcterms:W3CDTF">2024-10-16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b4d6041a144cd904596f10fce679e</vt:lpwstr>
  </property>
</Properties>
</file>